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6"/>
        <w:gridCol w:w="2221"/>
        <w:gridCol w:w="2980"/>
        <w:gridCol w:w="2283"/>
        <w:gridCol w:w="2006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логодская обла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-233045</wp:posOffset>
                      </wp:positionV>
                      <wp:extent cx="62611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1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23.3pt;mso-wrap-distance-left:9.05pt;mso-wrap-distance-right:9.05pt;mso-wrap-distance-top:0pt;mso-wrap-distance-bottom:0pt;margin-top:-18.3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тиница «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ord House</w:t>
            </w:r>
            <w:r>
              <w:rPr>
                <w:rFonts w:cs="Tahoma" w:ascii="Tahoma" w:hAnsi="Tahoma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Волгда Окружное щоссе 9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двухместн –от 2300 р. (завтрак) холод., ТВ, кондиц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фе, охр. стоянка, wi-fi, VIS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 921 716 11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 8172 70117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стевой дом «Горница» Ватланово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Вологда, дер. Ватланово , д.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 номеров по цене от 1800 рублей. (завтрак)  Для сведения: есть номера для курильщиков, поэтому учитывайте это при бронирован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орогое кафе, сауна, библиотека, бесплатный интернет, автостоя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8172)700 09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айский уголок</w:t>
            </w:r>
            <w:r>
              <w:rPr>
                <w:rFonts w:cs="Tahoma" w:ascii="Tahoma" w:hAnsi="Tahoma"/>
                <w:sz w:val="16"/>
                <w:szCs w:val="16"/>
              </w:rPr>
              <w:t xml:space="preserve">»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Шексна ул.Водников 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номеров станд. 1-2 местн (от 700 до 4500 р.за люкс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фе, охр. стоянка, wi-fi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хня на этаж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81751)239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7-00;  2-37-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с «Михайловское подворье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Шекс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местн. станд. -от 1700 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ир-бистро, ресторан, мотел, баня,  охр. стоянка, ш/м, магазин автозапч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 921 252 41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 921 133 135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тиница «VNV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Шексна ул. Починковская 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местн. номера, квартир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751) 2-30-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921 053 17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Лукоморье</w:t>
            </w:r>
            <w:r>
              <w:rPr>
                <w:rFonts w:cs="Tahoma" w:ascii="Tahoma" w:hAnsi="Tahoma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.Нелазско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н –от 1200р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 станд. -от 16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4 мест=2000-2100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нет, прачечная, Кафе, магаз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 921 146 29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 921 602 80 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:59.19536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:37.6305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фе-гостиница «Лукошко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Владимиро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правой стороны при движении от Череповца, поворот на д.Владимировка. Рядом АЗС, ш/м, прод.магаз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янка, кафе (круглосут), баня, ду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(8172)61-11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(8172)65-31-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(820)260-23-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 тр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Гостиничный дом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Чагода ул.Кооперативная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номера благоустроенных; 13-общ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400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рк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741)2-13-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6-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Гостевой дом в Андоге» Череповецкий р-н Андогский ул.Школьная 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ва дома с общим проживанием–от 1200 с челове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ва домика на 4 чел – от 3000 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янка, сауна, wi-fi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8 921 252 59 00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8(202) 62 59 00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Ленинградская обла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7-4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 тр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тиница «Металлург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Пикалево, ул.Спортивная 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 (81366) 4 72 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 тр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тиница Воложба» г.Бокситогорск ул. Заводская 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 (81366) 2 12 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на трасс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стиница «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тель XL</w:t>
            </w:r>
            <w:r>
              <w:rPr>
                <w:rFonts w:cs="Tahoma" w:ascii="Tahoma" w:hAnsi="Tahoma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хвинский р-н д.Сугорово, ул.Песочная 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юкс (2-комн)-3000р. Станд.(2м.)-1650 Семейн(2м.)- 1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фе, охр. стоянка, саун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-fi, VIS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 911 823 143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 921 777 27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:33.0925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:59.6990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 трассы 1 к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тевой дом «Анреевщи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1000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 921 653 65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:60.0119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:32.66737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38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temextrafieldsvalue">
    <w:name w:val="itemextrafieldsvalue"/>
    <w:basedOn w:val="Style14"/>
    <w:qFormat/>
    <w:rPr/>
  </w:style>
  <w:style w:type="character" w:styleId="Bphonenum1">
    <w:name w:val="b-phone__num1"/>
    <w:basedOn w:val="Style14"/>
    <w:qFormat/>
    <w:rPr>
      <w:sz w:val="29"/>
      <w:szCs w:val="29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0:00Z</dcterms:created>
  <dc:creator>volokitin_in</dc:creator>
  <dc:description/>
  <cp:keywords/>
  <dc:language>en-US</dc:language>
  <cp:lastModifiedBy>2</cp:lastModifiedBy>
  <cp:lastPrinted>2017-04-18T08:54:00Z</cp:lastPrinted>
  <dcterms:modified xsi:type="dcterms:W3CDTF">2017-04-18T05:55:00Z</dcterms:modified>
  <cp:revision>6</cp:revision>
  <dc:subject/>
  <dc:title>243</dc:title>
</cp:coreProperties>
</file>