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459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ОРИЕНТИРОВАНИЮ НА ВНЕДОРОЖНИ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ация-СЕВЕР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м, определяющим порядок проведения любительского соревнования по внедорожным дисциплинам , является настоящий регламент.</w:t>
        <w:br/>
        <w:br/>
      </w:r>
      <w:r>
        <w:rPr>
          <w:b/>
          <w:sz w:val="28"/>
          <w:szCs w:val="28"/>
        </w:rPr>
        <w:t>1.   Цели и задачи.</w:t>
        <w:br/>
      </w:r>
      <w:r>
        <w:rPr/>
        <w:br/>
        <w:t>Целями и задачами Соревнования по ориентированию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  </w:t>
      </w:r>
      <w:r>
        <w:rPr/>
        <w:t>встреча единомышленникОФФ!</w:t>
        <w:br/>
        <w:t>•   популяризация автомобильного спорта среди автолюбителей и привлечение их к занятию автомобильным спортом в Архангельской области;</w:t>
        <w:br/>
        <w:t>•   совершенствования навыков управления автомобилем, квадроциклом его безопасной эксплуатации в различных дорожных условиях, в том числе и критических ситуациях;</w:t>
      </w:r>
    </w:p>
    <w:p>
      <w:pPr>
        <w:pStyle w:val="Normal"/>
        <w:rPr/>
      </w:pPr>
      <w:r>
        <w:rPr/>
        <w:t>•   </w:t>
      </w:r>
      <w:r>
        <w:rPr/>
        <w:t xml:space="preserve">совершенствования навыков ориентирования, работа с картой, приёмником </w:t>
      </w:r>
      <w:r>
        <w:rPr>
          <w:lang w:val="en-US"/>
        </w:rPr>
        <w:t>GPS</w:t>
      </w:r>
      <w:r>
        <w:rPr/>
        <w:t>, «легендой»;</w:t>
        <w:br/>
        <w:t>•   привлечения внимания молодёжи к техническим видам спорта как к форме проведения досуга и пропаганде здорового образа жизни;</w:t>
        <w:br/>
        <w:br/>
      </w:r>
      <w:r>
        <w:rPr>
          <w:b/>
          <w:sz w:val="28"/>
          <w:szCs w:val="28"/>
        </w:rPr>
        <w:t>2.   Официальные лица.</w:t>
        <w:br/>
      </w:r>
      <w:r>
        <w:rPr/>
        <w:br/>
        <w:t>Организатором соревнования является клуб любителей внедорожников «OFF-ROAD 29», Руководитель клуба – Зубов Александр Юрьевич</w:t>
      </w:r>
    </w:p>
    <w:p>
      <w:pPr>
        <w:pStyle w:val="Normal"/>
        <w:rPr/>
      </w:pPr>
      <w:r>
        <w:rPr/>
        <w:t>Руководитель соревнования – Романовский Николай Александрович (8-921-070-01-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   Сроки и место проведения.</w:t>
        <w:br/>
      </w:r>
      <w:r>
        <w:rPr/>
        <w:t xml:space="preserve">Соревнование по ориентированию проходит с 10-00 19.09.2009 года по 13:00 20.09.2009 года. </w:t>
        <w:br/>
        <w:t xml:space="preserve">Место проведения – Архангельская область, Приморский район. Точное место будет указано за двое суток до соревнования на сайте клуб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ad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разослан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давшим заявку.</w:t>
      </w:r>
    </w:p>
    <w:p>
      <w:pPr>
        <w:pStyle w:val="Normal"/>
        <w:rPr/>
      </w:pPr>
      <w:r>
        <w:rPr/>
        <w:t xml:space="preserve">Место сбора – так же будет указано на сайте. </w:t>
      </w:r>
    </w:p>
    <w:p>
      <w:pPr>
        <w:pStyle w:val="Style17"/>
        <w:rPr/>
      </w:pPr>
      <w:r>
        <w:rPr/>
        <w:br/>
      </w:r>
      <w:r>
        <w:rPr>
          <w:b/>
          <w:sz w:val="28"/>
          <w:szCs w:val="28"/>
        </w:rPr>
        <w:t>4.   Программа соревнования.</w:t>
        <w:br/>
      </w:r>
      <w:r>
        <w:rPr/>
        <w:br/>
        <w:t xml:space="preserve">19 сентября 2009. </w:t>
        <w:br/>
        <w:t>09-30 Прибытие в лагерь, знакомство, встречи компаний давних друзей..</w:t>
        <w:br/>
        <w:t>10-00 – 10-30 Регистрация участников, Техническая инспекция.</w:t>
        <w:br/>
        <w:t>10-30 - Предстартовый брифинг.</w:t>
        <w:br/>
        <w:t xml:space="preserve">11-00 - Старт первого участника соревнования Первого этапа. </w:t>
        <w:br/>
        <w:t>15-00 – Закрытие первого этапа соревнований.</w:t>
        <w:br/>
        <w:t>15-00 – 17-00 Обед, конкурсы, доп.задания по краеведению.</w:t>
      </w:r>
    </w:p>
    <w:p>
      <w:pPr>
        <w:pStyle w:val="Style17"/>
        <w:rPr/>
      </w:pPr>
      <w:r>
        <w:rPr/>
        <w:t>17-00 – 17-30 Предстартовый брифинг второго этапа соревнований.</w:t>
        <w:br/>
        <w:t>18-00 – Старт первого (или всех сразу) участника соревнований</w:t>
      </w:r>
    </w:p>
    <w:p>
      <w:pPr>
        <w:pStyle w:val="Style17"/>
        <w:rPr/>
      </w:pPr>
      <w:r>
        <w:rPr/>
        <w:t>23-59 – Закрытие второго этапа соревнований.</w:t>
      </w:r>
    </w:p>
    <w:p>
      <w:pPr>
        <w:pStyle w:val="Style17"/>
        <w:rPr/>
      </w:pPr>
      <w:r>
        <w:rPr/>
        <w:t xml:space="preserve">23-59 – 08-00 Полный </w:t>
      </w:r>
      <w:r>
        <w:rPr>
          <w:lang w:val="en-US"/>
        </w:rPr>
        <w:t>OFF</w:t>
      </w:r>
      <w:r>
        <w:rPr/>
        <w:t xml:space="preserve"> (выступление бардов, дискотека, общение единомышленикофф)</w:t>
      </w:r>
    </w:p>
    <w:p>
      <w:pPr>
        <w:pStyle w:val="Style17"/>
        <w:rPr/>
      </w:pPr>
      <w:r>
        <w:rPr/>
        <w:t>10-00 – 12-00 Полевая краеведческая игра «Найди сундук старого пирата»</w:t>
      </w:r>
    </w:p>
    <w:p>
      <w:pPr>
        <w:pStyle w:val="Style17"/>
        <w:numPr>
          <w:ilvl w:val="0"/>
          <w:numId w:val="0"/>
        </w:numPr>
        <w:outlineLvl w:val="0"/>
        <w:rPr>
          <w:color w:val="000000"/>
        </w:rPr>
      </w:pPr>
      <w:r>
        <w:rPr/>
        <w:t>13-00 Награждение победителей, закрытие соревновани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5.   Общие положения.</w:t>
        <w:br/>
      </w:r>
      <w:r>
        <w:rPr>
          <w:b/>
          <w:u w:val="single"/>
        </w:rPr>
        <w:t>5.1   Зачётные категории:</w:t>
        <w:br/>
      </w:r>
      <w:r>
        <w:rPr>
          <w:b/>
        </w:rPr>
        <w:t>«Серийные»</w:t>
      </w:r>
      <w:r>
        <w:rPr/>
        <w:t xml:space="preserve"> – полноприводное ТС с установленной грязевой или шоссейной  резиной до 33” включительно, без лебедки. Пользоваться стационарной электрической лебедкой запрещено. В случае установленной на автомобиле стационарной электрической лебедки она будет опломбирована. Допустимо использование ручных механических лебедок. Целостность пломбы проверяется на финише — при нарушеной пломбе - дисквалификация.</w:t>
        <w:br/>
      </w:r>
      <w:r>
        <w:rPr>
          <w:b/>
        </w:rPr>
        <w:t>«Подготовленные»</w:t>
      </w:r>
      <w:r>
        <w:rPr/>
        <w:t xml:space="preserve"> – полноприводное ТС с установленной грязевой резиной от 33” включительно с лебёдкой (для особых маньяков можно и без лебедки). При желании - участники с размером колес до 33”, имеющие электрическую лебедку могут повысить категорию зачета и поманьячить в данной зачетной категории. </w:t>
      </w:r>
    </w:p>
    <w:p>
      <w:pPr>
        <w:pStyle w:val="Normal"/>
        <w:rPr/>
      </w:pPr>
      <w:r>
        <w:rPr/>
        <w:t xml:space="preserve">Зачет в классе считается состоявшимся, если на участие в данном классе заявлены и допущены к участию не менее чем 4 (четыре) экипажа. </w:t>
      </w:r>
    </w:p>
    <w:p>
      <w:pPr>
        <w:pStyle w:val="Normal"/>
        <w:rPr>
          <w:b/>
          <w:b/>
        </w:rPr>
      </w:pPr>
      <w:r>
        <w:rPr>
          <w:b/>
        </w:rPr>
        <w:t>«Квадроциклы»</w:t>
      </w:r>
      <w:r>
        <w:rPr/>
        <w:t xml:space="preserve"> - Серийные универсальные квадроциклы, имеющие одно-два места для сидения. Аппараты по уровню подготовки не разделяются</w:t>
      </w:r>
      <w:r>
        <w:rPr>
          <w:color w:val="FF0000"/>
        </w:rPr>
        <w:t xml:space="preserve">. </w:t>
      </w:r>
      <w:r>
        <w:rPr>
          <w:b/>
          <w:color w:val="FF0000"/>
        </w:rPr>
        <w:t>На старт допускаются только экипажи в шлемах, при отсутствии защиты головы экипаж к старту не допускается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5.2   Участники:</w:t>
      </w:r>
      <w:r>
        <w:rPr/>
        <w:br/>
        <w:t>К участию в соревновании допускаются лица, заполнившие заявочный бланк, управляющие транспортным средством на основании законодательства Российской Федерации, оплатившие стартовый взнос и прошедшие техническую инспекцию.</w:t>
        <w:br/>
        <w:br/>
      </w:r>
      <w:r>
        <w:rPr>
          <w:b/>
          <w:u w:val="single"/>
        </w:rPr>
        <w:t>5.3   Ответственность:</w:t>
      </w:r>
      <w:r>
        <w:rPr/>
        <w:br/>
        <w:t xml:space="preserve">5.3.1.   Организаторы несут ответственность за проведение соревнования   по ориентированию и объективное судейство. </w:t>
        <w:br/>
        <w:t xml:space="preserve">5.3.2. Организаторы не несут ответственности за ущерб, нанесенный участникам, членам экипажей, третьим лицам и их имуществу на всём протяжении соревнования. </w:t>
        <w:br/>
        <w:br/>
      </w:r>
      <w:r>
        <w:rPr>
          <w:b/>
          <w:u w:val="single"/>
        </w:rPr>
        <w:t>5.4   Заявка на участие. Стартовые взносы.</w:t>
      </w:r>
      <w:r>
        <w:rPr/>
        <w:br/>
        <w:t>5.4.1.  Заявкой на участие считается полностью заполненная форма заявки отправленная по email или заявка поданная в лагере.</w:t>
      </w:r>
    </w:p>
    <w:p>
      <w:pPr>
        <w:pStyle w:val="Normal"/>
        <w:rPr/>
      </w:pPr>
      <w:r>
        <w:rPr/>
        <w:t xml:space="preserve">5.4.2.  Заявочный лист является официальным документом для участия в соревновании и является подтверждением того, что участник принимает правила настоящего регламента. </w:t>
        <w:br/>
        <w:t>5.4.3. Организатор оставляет за собой право отказать в приеме заявки на участие участнику, не объясняя причин.</w:t>
      </w:r>
    </w:p>
    <w:p>
      <w:pPr>
        <w:pStyle w:val="Normal"/>
        <w:rPr/>
      </w:pPr>
      <w:r>
        <w:rPr/>
        <w:t>5.4.4. Стартовые взносы:</w:t>
        <w:br/>
        <w:t> Устанавливаются следующие стартовые взносы:</w:t>
        <w:br/>
        <w:t>от 300 до 600 рублей за экипаж:</w:t>
      </w:r>
    </w:p>
    <w:p>
      <w:pPr>
        <w:pStyle w:val="Normal"/>
        <w:rPr/>
      </w:pPr>
      <w:r>
        <w:rPr/>
        <w:t>300 руб – заявлено и уплочено до 09.08.09</w:t>
      </w:r>
    </w:p>
    <w:p>
      <w:pPr>
        <w:pStyle w:val="Normal"/>
        <w:rPr/>
      </w:pPr>
      <w:r>
        <w:rPr/>
        <w:t>500 руб – заявлено и уплочено с 10.08.09 до 17.09.09</w:t>
      </w:r>
    </w:p>
    <w:p>
      <w:pPr>
        <w:pStyle w:val="Normal"/>
        <w:rPr/>
      </w:pPr>
      <w:r>
        <w:rPr/>
        <w:t xml:space="preserve">600 руб – непосредственно в день соревнований </w:t>
      </w:r>
    </w:p>
    <w:p>
      <w:pPr>
        <w:pStyle w:val="Normal"/>
        <w:rPr/>
      </w:pPr>
      <w:r>
        <w:rPr/>
        <w:t>(для всех зачетных категорий), - стартовый взнос оплачивается до дня соревнований, взносы принимаются в г.Архангельске Романовским Н.А по предварительному созвону, экипажи, по каким либо причинам не оплатившие взнос заранее, могут оплатить его в лаг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6.   Технические требования, условия участия. </w:t>
        <w:br/>
      </w:r>
      <w:r>
        <w:rPr>
          <w:b/>
          <w:u w:val="single"/>
        </w:rPr>
        <w:t>6.1  Экипаж</w:t>
      </w:r>
    </w:p>
    <w:p>
      <w:pPr>
        <w:pStyle w:val="Normal"/>
        <w:rPr/>
      </w:pPr>
      <w:r>
        <w:rPr/>
        <w:t> </w:t>
      </w:r>
      <w:r>
        <w:rPr/>
        <w:t xml:space="preserve">Каждый </w:t>
      </w:r>
      <w:r>
        <w:rPr>
          <w:u w:val="single"/>
        </w:rPr>
        <w:t>экипаж</w:t>
      </w:r>
      <w:r>
        <w:rPr/>
        <w:t xml:space="preserve"> должен состоять как минимум из ДВУХ человек (</w:t>
      </w:r>
      <w:r>
        <w:rPr>
          <w:u w:val="single"/>
        </w:rPr>
        <w:t>пилот</w:t>
      </w:r>
      <w:r>
        <w:rPr/>
        <w:t xml:space="preserve"> и </w:t>
      </w:r>
      <w:r>
        <w:rPr>
          <w:u w:val="single"/>
        </w:rPr>
        <w:t>штурман</w:t>
      </w:r>
      <w:r>
        <w:rPr/>
        <w:t xml:space="preserve">), при этом не запрещается нахождение в автомобиле любого количества пассажиров, ОДНАКО максимальное количество людей в автомобиле не должно превышать максимально предусмотренного для данного транспортного средства. </w:t>
      </w:r>
    </w:p>
    <w:p>
      <w:pPr>
        <w:pStyle w:val="Normal"/>
        <w:rPr/>
      </w:pPr>
      <w:r>
        <w:rPr/>
        <w:t>6.1.1   Обязательно наличие (проверяется при прохождении техинспекции):</w:t>
        <w:br/>
        <w:t>- буксировочных проушин на автомобилях;</w:t>
        <w:br/>
        <w:t>- средств оказания первой медицинской помощи (аптечки) с действительным сроком годности;</w:t>
        <w:br/>
        <w:t>- средств пожаротушения общей массой огнетушащего вещества не менее 2 кг;</w:t>
        <w:br/>
        <w:t>- средств буксировки (рывковый динамический канат или стропа);</w:t>
        <w:br/>
        <w:t>- корозащитной стропы ( при наличии лебедки);</w:t>
        <w:br/>
        <w:t>- закрепленного аккумулятора.</w:t>
        <w:br/>
        <w:t>- исправных световых приборов ( габаритных огней, ближнего и дальнего света фар)</w:t>
      </w:r>
    </w:p>
    <w:p>
      <w:pPr>
        <w:pStyle w:val="Normal"/>
        <w:rPr>
          <w:color w:val="000000"/>
        </w:rPr>
      </w:pPr>
      <w:r>
        <w:rPr>
          <w:color w:val="000000"/>
        </w:rPr>
        <w:t>- цифровой фотоаппарат со съемной flash-картой памяти общедоступного фор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2 Суть собствен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2.1   Соревнование состоит из двух зачётных этапов и одного развлекательного.</w:t>
      </w:r>
    </w:p>
    <w:p>
      <w:pPr>
        <w:pStyle w:val="Normal"/>
        <w:ind w:firstLine="708"/>
        <w:rPr/>
      </w:pPr>
      <w:r>
        <w:rPr/>
        <w:t>1. Ориентирование по легенде</w:t>
      </w:r>
    </w:p>
    <w:p>
      <w:pPr>
        <w:pStyle w:val="Normal"/>
        <w:ind w:firstLine="708"/>
        <w:rPr/>
      </w:pPr>
      <w:r>
        <w:rPr/>
        <w:t xml:space="preserve">2. Произвольное </w:t>
      </w:r>
      <w:r>
        <w:rPr>
          <w:lang w:val="en-US"/>
        </w:rPr>
        <w:t>GPS</w:t>
      </w:r>
      <w:r>
        <w:rPr/>
        <w:t>-ориентирование</w:t>
      </w:r>
    </w:p>
    <w:p>
      <w:pPr>
        <w:pStyle w:val="Normal"/>
        <w:ind w:firstLine="708"/>
        <w:rPr/>
      </w:pPr>
      <w:r>
        <w:rPr/>
        <w:t>3. Полевая краеведческая игра «Найди сундук старого пирата»</w:t>
      </w:r>
    </w:p>
    <w:p>
      <w:pPr>
        <w:pStyle w:val="Normal"/>
        <w:rPr/>
      </w:pPr>
      <w:r>
        <w:rPr/>
        <w:t>Зачёт и награждение как по первому этапу, так и по первому и второму вместе (</w:t>
      </w:r>
      <w:r>
        <w:rPr>
          <w:color w:val="FF0000"/>
        </w:rPr>
        <w:t>второй этап отдельно не награждается</w:t>
      </w:r>
      <w:r>
        <w:rPr/>
        <w:t xml:space="preserve">). </w:t>
      </w:r>
    </w:p>
    <w:p>
      <w:pPr>
        <w:pStyle w:val="Normal"/>
        <w:rPr/>
      </w:pPr>
      <w:r>
        <w:rPr/>
        <w:t>Фиксация взятия точек как всегда  - фотоаппарат. После каждого этапа участнеГи должны предоставить флешку, или фото «со шнурком» судье на финише для сЪёма данных в течении 30 минут.</w:t>
        <w:br/>
        <w:t>6.2.2   </w:t>
      </w:r>
      <w:r>
        <w:rPr>
          <w:b/>
        </w:rPr>
        <w:t>«Ориентирование по легенде»</w:t>
      </w:r>
      <w:r>
        <w:rPr/>
        <w:t xml:space="preserve"> - каждому участнику перед стартом выдаётся «легенда» маршрута, в которой словесными и знаковыми методами описан маршрут движения экипажа и нахождение КТ. Участник движется от старта к финишу по легенде и «собирает КТ». Контрольные точки берутся строго последовательно, точки, взятые не последовательно не засчитываются. Каждый экипаж должен уложиться в контрольное время, которое будет объявлено на брифинге.</w:t>
      </w:r>
    </w:p>
    <w:p>
      <w:pPr>
        <w:pStyle w:val="Normal"/>
        <w:rPr/>
      </w:pPr>
      <w:r>
        <w:rPr/>
        <w:t xml:space="preserve">Задача: </w:t>
      </w:r>
      <w:r>
        <w:rPr>
          <w:color w:val="FF0000"/>
        </w:rPr>
        <w:t xml:space="preserve">Собрать как можно больше точек и </w:t>
      </w:r>
      <w:r>
        <w:rPr>
          <w:color w:val="FF0000"/>
          <w:sz w:val="28"/>
          <w:szCs w:val="28"/>
        </w:rPr>
        <w:t>уложиться в контрольное время</w:t>
      </w:r>
      <w:r>
        <w:rPr/>
        <w:t>. Если количество точек одинаково, побеждает тот, у кого меньшее время.</w:t>
      </w:r>
    </w:p>
    <w:p>
      <w:pPr>
        <w:pStyle w:val="Normal"/>
        <w:rPr/>
      </w:pPr>
      <w:r>
        <w:rPr/>
        <w:t xml:space="preserve">6.2.3 </w:t>
      </w:r>
      <w:r>
        <w:rPr>
          <w:b/>
        </w:rPr>
        <w:t>«</w:t>
      </w:r>
      <w:r>
        <w:rPr>
          <w:b/>
          <w:lang w:val="en-US"/>
        </w:rPr>
        <w:t>GPS</w:t>
      </w:r>
      <w:r>
        <w:rPr>
          <w:b/>
        </w:rPr>
        <w:t xml:space="preserve">-ориентирование» </w:t>
      </w:r>
      <w:r>
        <w:rPr/>
        <w:t xml:space="preserve"> Все желающие и имеющие </w:t>
      </w:r>
      <w:r>
        <w:rPr>
          <w:lang w:val="en-US"/>
        </w:rPr>
        <w:t>GPS</w:t>
      </w:r>
      <w:r>
        <w:rPr/>
        <w:t xml:space="preserve">-навигатор или какой другой прибор позволяющий ориентироваться по </w:t>
      </w:r>
      <w:r>
        <w:rPr>
          <w:lang w:val="en-US"/>
        </w:rPr>
        <w:t>GPS</w:t>
      </w:r>
      <w:r>
        <w:rPr/>
        <w:t xml:space="preserve">, участвуют в ориентировании по </w:t>
      </w:r>
      <w:r>
        <w:rPr>
          <w:lang w:val="en-US"/>
        </w:rPr>
        <w:t>GPS</w:t>
      </w:r>
      <w:r>
        <w:rPr/>
        <w:t xml:space="preserve"> координатам на выбор.</w:t>
      </w:r>
    </w:p>
    <w:p>
      <w:pPr>
        <w:pStyle w:val="Normal"/>
        <w:rPr/>
      </w:pPr>
      <w:r>
        <w:rPr/>
        <w:t xml:space="preserve">Перед вторым этапом, каждому экипажу судья «заливает» точки в навигатор (при предоставлении соответствующего коммуникационного провода) или выдаёт карточку с координатами для самостоятельного занесения в девайс (ну это уже мазо…). Экипажи двигаются как им угодно, согласно их собственной стратегии. Точки имеют стоимость – баллы, есть точки с повышенными баллами, так же и с меньшими баллами. Соответственно чем больше стоимость, тем больше усилий нужно приложить для взятия данной точки, возможно также повреждение лакокрасочного покрытия автомобиля Стоимость точек будет определена на брифинге. </w:t>
      </w:r>
      <w:r>
        <w:rPr>
          <w:color w:val="FF0000"/>
        </w:rPr>
        <w:t>Каждый экипаж должен уложиться в контрольное время</w:t>
      </w:r>
      <w:r>
        <w:rPr/>
        <w:t>, которое будет объявлено на брифинге.</w:t>
      </w:r>
    </w:p>
    <w:p>
      <w:pPr>
        <w:pStyle w:val="Normal"/>
        <w:rPr/>
      </w:pPr>
      <w:r>
        <w:rPr/>
        <w:t xml:space="preserve">Задача: </w:t>
      </w:r>
      <w:r>
        <w:rPr>
          <w:color w:val="FF0000"/>
        </w:rPr>
        <w:t>Собрать как можно больше баллов и уложиться в контрольное время</w:t>
      </w:r>
      <w:r>
        <w:rPr/>
        <w:t xml:space="preserve">. Если количество баллов одинаково, побеждает тот, у кого меньшее время. </w:t>
      </w:r>
    </w:p>
    <w:p>
      <w:pPr>
        <w:pStyle w:val="Normal"/>
        <w:rPr/>
      </w:pPr>
      <w:r>
        <w:rPr/>
        <w:t xml:space="preserve">6.2.4 </w:t>
      </w:r>
      <w:r>
        <w:rPr>
          <w:b/>
        </w:rPr>
        <w:t>«Найди сундук старого пирата»</w:t>
      </w:r>
      <w:r>
        <w:rPr/>
        <w:t xml:space="preserve">  - Полевая игра с краеведческим уклоном. В этой игре участвуют все желающие и имеющие </w:t>
      </w:r>
      <w:r>
        <w:rPr>
          <w:lang w:val="en-US"/>
        </w:rPr>
        <w:t>GPS</w:t>
      </w:r>
      <w:r>
        <w:rPr/>
        <w:t xml:space="preserve">-навигатор или устройство, позволяющее ориентироваться по </w:t>
      </w:r>
      <w:r>
        <w:rPr>
          <w:lang w:val="en-US"/>
        </w:rPr>
        <w:t>GPS</w:t>
      </w:r>
      <w:r>
        <w:rPr/>
        <w:t>. Игра на общий зачёт не влияет и разделение на категории не происходит.</w:t>
      </w:r>
    </w:p>
    <w:p>
      <w:pPr>
        <w:pStyle w:val="Normal"/>
        <w:rPr/>
      </w:pPr>
      <w:r>
        <w:rPr/>
        <w:t>Каждому участнику игры будет выдан лист бумаги, на котором будет зашифрована некоей формулой точка, в которой покоится «сундук старого пирата». Так же там будут зашифрованы точки, где хранятся подсказки к основной формуле.</w:t>
      </w:r>
    </w:p>
    <w:p>
      <w:pPr>
        <w:pStyle w:val="Normal"/>
        <w:rPr/>
      </w:pPr>
      <w:r>
        <w:rPr/>
        <w:t>Задача: Расшифровать точки с подсказками, посетить их ВСЕ, подставить подсказки в основную формулу и найти СУНДУК.</w:t>
      </w:r>
    </w:p>
    <w:p>
      <w:pPr>
        <w:pStyle w:val="Normal"/>
        <w:rPr/>
      </w:pPr>
      <w:r>
        <w:rPr/>
        <w:t>В СУНДУКЕ приз – кто найдёт тот его и заберёт!!!</w:t>
      </w:r>
    </w:p>
    <w:p>
      <w:pPr>
        <w:pStyle w:val="Normal"/>
        <w:rPr/>
      </w:pPr>
      <w:r>
        <w:rPr/>
        <w:t>После истечения контрольного времени – сундук пропадает, приз исчезает…..</w:t>
      </w:r>
    </w:p>
    <w:p>
      <w:pPr>
        <w:pStyle w:val="Normal"/>
        <w:rPr/>
      </w:pPr>
      <w:r>
        <w:rPr/>
        <w:t>Что бы всё разгадать и победить необходимо, подучить историю Родного края, Приморского района, даты великих «Северных» людей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6.3. Стартовые номера.</w:t>
      </w:r>
    </w:p>
    <w:p>
      <w:pPr>
        <w:pStyle w:val="Normal"/>
        <w:rPr/>
      </w:pPr>
      <w:r>
        <w:rPr/>
        <w:t xml:space="preserve">6.3.1. За каждым экипажем закрепляется определенный стартовый номер, который не должен меняться на протяжении всех этапов соревнования. </w:t>
      </w:r>
    </w:p>
    <w:p>
      <w:pPr>
        <w:pStyle w:val="Normal"/>
        <w:rPr/>
      </w:pPr>
      <w:r>
        <w:rPr/>
        <w:t xml:space="preserve">6.3.2. При заявке двух экипажей на один автомобиль, на автомобиль должны быть наклеены два стартовых номера. Во время нахождения экипажа на этапе, должен быть виден только номер выступающего экипажа. </w:t>
      </w:r>
    </w:p>
    <w:p>
      <w:pPr>
        <w:pStyle w:val="Normal"/>
        <w:rPr/>
      </w:pPr>
      <w:r>
        <w:rPr/>
        <w:t>6.3.3. Участники с грязными стартовыми номерами не допускаются к старту на эта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роведения соревн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 Основные прави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7.1.1. Штурман экипажа может находиться как внутри так и вне автомобиля по своему усмотрению и руководить действиями Водителя. </w:t>
      </w:r>
    </w:p>
    <w:p>
      <w:pPr>
        <w:pStyle w:val="Normal"/>
        <w:rPr/>
      </w:pPr>
      <w:r>
        <w:rPr/>
        <w:t xml:space="preserve">7.1.2. Экипаж должен состоять из двух человек (водитель и штурман). Член экипажа, заявленный как водитель, должен иметь водительское удостоверение. </w:t>
      </w:r>
    </w:p>
    <w:p>
      <w:pPr>
        <w:pStyle w:val="Normal"/>
        <w:rPr/>
      </w:pPr>
      <w:r>
        <w:rPr/>
        <w:t xml:space="preserve">7.1.3. Разрешается заявлять не более двух экипажей на один автомобиль. Один участник не может быть заявлен более чем в одном экипаже. </w:t>
      </w:r>
    </w:p>
    <w:p>
      <w:pPr>
        <w:pStyle w:val="Normal"/>
        <w:rPr/>
      </w:pPr>
      <w:r>
        <w:rPr/>
        <w:t xml:space="preserve">7.1.4. Запрещается посторонняя помощь участникам без согласия главного судьи соревнований </w:t>
      </w:r>
    </w:p>
    <w:p>
      <w:pPr>
        <w:pStyle w:val="Normal"/>
        <w:rPr/>
      </w:pPr>
      <w:r>
        <w:rPr/>
        <w:t xml:space="preserve">7.1.5. Посторонняя помощь запрещена. Помощь другого экипажа не считается посторонне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 Порядок старта-финиш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2.1. </w:t>
      </w:r>
      <w:r>
        <w:rPr>
          <w:rFonts w:cs="Times New Roman CYR" w:ascii="Times New Roman CYR" w:hAnsi="Times New Roman CYR"/>
        </w:rPr>
        <w:t>Старт Соревнования производится по индивидуальной для каждого Участника отсечке времени, согласно проведённой жеребьёвке</w:t>
      </w:r>
      <w:r>
        <w:rPr/>
        <w:t>. Участники получают Легенду за 15 секунд до старта. При этом автомобиль Участника должен находиться в стартовой зоне и хотя бы один из членов экипажа должен находиться на борту.</w:t>
      </w:r>
      <w:r>
        <w:rPr>
          <w:rFonts w:cs="Times New Roman CYR" w:ascii="Times New Roman CYR" w:hAnsi="Times New Roman CYR"/>
        </w:rPr>
        <w:t xml:space="preserve"> Участник, опоздавший на старт, или пропустивший своё стартовое время стартует после последнего Участника. При этом временем старта опоздавшего Участника будет считаться время, указанное для него в стартовом протоколе</w:t>
      </w:r>
      <w:r>
        <w:rPr/>
        <w:t xml:space="preserve"> </w:t>
      </w:r>
    </w:p>
    <w:p>
      <w:pPr>
        <w:pStyle w:val="Normal"/>
        <w:rPr/>
      </w:pPr>
      <w:r>
        <w:rPr/>
        <w:t xml:space="preserve">7.2.2.  </w:t>
      </w:r>
      <w:r>
        <w:rPr>
          <w:rFonts w:cs="Times New Roman CYR" w:ascii="Times New Roman CYR" w:hAnsi="Times New Roman CYR"/>
        </w:rPr>
        <w:t>Финиширование Участников осуществляется по схеме «финиш базой» в обозначенном финишном створе Соревнования. Абсолютное время финиша Участника фиксируется Судьёй в маршрутном листе,</w:t>
      </w:r>
      <w:r>
        <w:rPr/>
        <w:t>.Время старта и финиша проставляется стартовым судьёй в реальном времени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7.3   Движение по трассе. Эвакуация.</w:t>
      </w:r>
      <w:r>
        <w:rPr/>
        <w:br/>
        <w:t>7.3.1   Движение по трассе осуществляется с включенным ближнем светом фар. Исключения допускаются при прохождении бродов и при использовании электрической лебёдки.</w:t>
        <w:br/>
        <w:t xml:space="preserve">7.3.2   Эвакуация автомобилей участников осуществляется после закрытия финиша соревнования. Выезд техничек на СУ категорически запрещён до момента закрытия финиша.  </w:t>
        <w:br/>
        <w:t>7.3.3   Допускается оказание помощи  другим участникам. Помощь из вне соревнований допускается только после закрытия финиша соревнования..</w:t>
        <w:br/>
      </w:r>
    </w:p>
    <w:p>
      <w:pPr>
        <w:pStyle w:val="Normal"/>
        <w:rPr/>
      </w:pPr>
      <w:r>
        <w:rPr>
          <w:b/>
          <w:u w:val="single"/>
        </w:rPr>
        <w:t>7.4</w:t>
        <w:tab/>
        <w:t>Взятие КП</w:t>
      </w:r>
    </w:p>
    <w:p>
      <w:pPr>
        <w:pStyle w:val="Normal"/>
        <w:rPr/>
      </w:pPr>
      <w:r>
        <w:rPr/>
        <w:t>7.4.1 Участнику необходимо сфотографировать номер КП, свою машину и одного из членов экипажа на цифровой фотоаппарат, выполнив следующие требования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На снимке должен быть хорошо видимый и однозначно идентифицируемый номер данного КП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На снимке должен быть хорошо видимый и однозначно идентифицируемый автомобиль участника с отчётливо различимым спортивным номером соревнования «Ориентация-СЕВЕР 2009»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Один из членов экипажа, который одной рукой касается знака данного КП(рука, не закрывая номера, касается места на котором находится краска, обозначающая номер КП), а другой рукой держится за любую деталь автомобиля(кроме троса лебёдки и других тросов в т.ч. веткоотбойники), причём данная часть должна содержать единое целое с автомобилем(не должна быть отделена от него). Допускается открывание дверей и капота.</w:t>
      </w:r>
    </w:p>
    <w:p>
      <w:pPr>
        <w:pStyle w:val="Normal"/>
        <w:rPr/>
      </w:pPr>
      <w:r>
        <w:rPr/>
        <w:t>7.4.2 Фотографии КП сдаются Участником судье финиша сразу после сдачи карнета. Участник имеет право сдать флеш-карту судье финиша в течение 30 минут после его финиша, а это время может использоваться для удаления лишних фотографий и/или резервного копирования фотографий и самоконтроля. В любом случае ответственность за своевременную сдачу флеш-карты судье лежит полностью на участнике, за несвоевременное предоставление карты следует незачет всех КП.</w:t>
      </w:r>
    </w:p>
    <w:p>
      <w:pPr>
        <w:pStyle w:val="Normal"/>
        <w:rPr/>
      </w:pPr>
      <w:r>
        <w:rPr/>
        <w:t>7.4.3 Организатор обеспечивает возможность просмотра снимков с флеш-карт распространенных форматов. При невозможности предоставления снимков на флеш-карте распространенного формата Участник должен обеспечить возможность копирования снимков на компьютер Организатора путем предоставления необходимых интерфейсных кабелей/драйверов или копирования фотографий на флеш-карту Организатора. Возможно обеспечение возможности просмотра фотографий судьей финиша непосредственно с фотоаппарата Участника, если при этом четко различимы необходимые для зачтения КП объекты с последующей копией фотографий на компьютер судей. Также возможен просмотр фотографий с компьютера Участника в случае такой необходимости.</w:t>
      </w:r>
    </w:p>
    <w:p>
      <w:pPr>
        <w:pStyle w:val="Normal"/>
        <w:rPr/>
      </w:pPr>
      <w:r>
        <w:rPr/>
        <w:t xml:space="preserve">7.4.4 При съемке в условиях недостаточной освещенности рекомендуется проверять каждый снимок на читаемость номера КП и бортового номера участника путем просмотра снимка на фотоаппарате с максимальным увеличением. Фотоснимки с нечитаемыми номерами засчитываться не будут. </w:t>
      </w:r>
    </w:p>
    <w:p>
      <w:pPr>
        <w:pStyle w:val="Normal"/>
        <w:rPr/>
      </w:pPr>
      <w:r>
        <w:rPr/>
        <w:t xml:space="preserve">7.4.5 При значительном превышении Участником Контрольного времени (т.е. очевидности факта дисквалификации Участника за превышение контрольного времени) или финише Участника после закрытия трассы, флеш-карта не сдается и подсчета результатов не производится. </w:t>
      </w:r>
    </w:p>
    <w:p>
      <w:pPr>
        <w:pStyle w:val="Normal"/>
        <w:rPr/>
      </w:pPr>
      <w:r>
        <w:rPr/>
        <w:t xml:space="preserve">7.4.6 Организаторы оставляют за собой право использовать фотографии участников с указанием авторов с целью популяризации автотуризма. </w:t>
      </w:r>
    </w:p>
    <w:p>
      <w:pPr>
        <w:pStyle w:val="Normal"/>
        <w:rPr/>
      </w:pPr>
      <w:r>
        <w:rPr>
          <w:b/>
          <w:sz w:val="28"/>
          <w:szCs w:val="28"/>
        </w:rPr>
        <w:t>8. Экология.</w:t>
      </w:r>
      <w:r>
        <w:rPr/>
        <w:br/>
        <w:br/>
        <w:t>8.1. Применение корозащитной стропы обязательно.</w:t>
        <w:br/>
        <w:t>8.2. Валка деревьев - запрещена.</w:t>
        <w:br/>
        <w:t>8.3. Запрещено разведение костров на открытом грунте в период проведения соревнования. Разрешено использование мангалов, грилей и прочего подобного оборудования с соблюдением мер противопожарной безопасности. Возможно разведение костров на месте уже существующих костровищ.</w:t>
        <w:br/>
        <w:t>8.4. Запрещено сливать на землю технологические жидкости (масла, топлива и т.п.), вбрасывать, сжигать и/или закапывать какой-либо мусор. Мусор следует увозить с собой либо оставлять в судейском лагере.</w:t>
        <w:br/>
        <w:br/>
        <w:br/>
      </w:r>
      <w:r>
        <w:rPr>
          <w:b/>
          <w:sz w:val="28"/>
          <w:szCs w:val="28"/>
        </w:rPr>
        <w:t>9. Судейство - Протесты - Результаты – Награждение</w:t>
        <w:br/>
      </w:r>
    </w:p>
    <w:p>
      <w:pPr>
        <w:pStyle w:val="Normal"/>
        <w:rPr/>
      </w:pPr>
      <w:r>
        <w:rPr>
          <w:b/>
          <w:u w:val="single"/>
        </w:rPr>
        <w:t>9.1</w:t>
      </w:r>
      <w:r>
        <w:rPr/>
        <w:t xml:space="preserve"> В категориях «Серийные», «Подготовленные», «Квадроциклы» определяется по три призовых места.</w:t>
        <w:br/>
        <w:t>9.1.1   Судейство во время соревнования обеспечивается Организатором.</w:t>
        <w:br/>
      </w:r>
      <w:r>
        <w:rPr>
          <w:b/>
          <w:u w:val="single"/>
        </w:rPr>
        <w:t>9.2   Результаты.</w:t>
      </w:r>
      <w:r>
        <w:rPr/>
        <w:br/>
        <w:t>9.2.1 Победителем соревнования признается экипаж, набравший большее количество баллов (для чего, количество точек «взятых» на первом этапе будет переведено в баллы), при равенстве баллов предпочтение отдаётся экипажу с меньшим диаметром колёс</w:t>
      </w:r>
    </w:p>
    <w:p>
      <w:pPr>
        <w:pStyle w:val="Normal"/>
        <w:rPr/>
      </w:pPr>
      <w:r>
        <w:rPr/>
        <w:t xml:space="preserve">9.3.1   Протесты подаются только в письменной  форме в секретариат на имя Руководителя Соревнования с ссылкой на соответствующий пункт Регламента. </w:t>
        <w:br/>
        <w:t xml:space="preserve">9.3.2   Протесты на предварительные результаты соревнования принимаются в течение 30 минут с момента опубликования предварительных результатов. После опубликования окончательных результатов протесты не принимаются. </w:t>
        <w:br/>
        <w:t>9.3.3   Победители и призеры соревнования по трофи-ориентированию во всех зачетных группах, награждаются грамотами и призами. На усмотрение Организаторов могут быть объявлены и другие номин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егламент соревнований может быть уточнен, о чем дополнительно будет рассказано на брифинге</w:t>
      </w:r>
    </w:p>
    <w:sectPr>
      <w:headerReference w:type="default" r:id="rId4"/>
      <w:type w:val="nextPage"/>
      <w:pgSz w:w="12240" w:h="15840"/>
      <w:pgMar w:left="780" w:right="850" w:gutter="0" w:header="72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Стиль1 Знак"/>
    <w:basedOn w:val="1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13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basedOn w:val="Style11"/>
    <w:qFormat/>
    <w:rPr>
      <w:rFonts w:ascii="Arial" w:hAnsi="Arial" w:eastAsia="Arial Unicode MS" w:cs="Tahoma"/>
      <w:sz w:val="28"/>
      <w:szCs w:val="28"/>
      <w:lang w:val="ru-RU" w:bidi="ar-SA"/>
    </w:rPr>
  </w:style>
  <w:style w:type="character" w:styleId="21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17">
    <w:name w:val="Стиль1"/>
    <w:basedOn w:val="16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-road29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3:00Z</dcterms:created>
  <dc:creator> </dc:creator>
  <dc:description/>
  <cp:keywords/>
  <dc:language>en-US</dc:language>
  <cp:lastModifiedBy>Romanovskiy Nikolay</cp:lastModifiedBy>
  <cp:lastPrinted>2008-09-09T13:00:00Z</cp:lastPrinted>
  <dcterms:modified xsi:type="dcterms:W3CDTF">2009-07-31T11:03:00Z</dcterms:modified>
  <cp:revision>2</cp:revision>
  <dc:subject/>
  <dc:title> </dc:title>
</cp:coreProperties>
</file>