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Помнишь эту объяву? Ну конечно же помнишь, ведь с её помощью ты стал обладателем не битого, не крашеного немца с мощным мотором… Хочу рассказать о твоем автомобиле немного больше, чем рассказал при продаже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ea51fae5.jpg [ 53.13 Кб | Просмотров: 857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hd w:fill="FAFAFA" w:val="clear"/>
        <w:spacing w:lineRule="auto" w:line="360"/>
        <w:rPr>
          <w:rFonts w:ascii="Trebuchet MS" w:hAnsi="Trebuchet MS" w:cs="Trebuchet MS"/>
          <w:color w:val="4B5C77"/>
          <w:sz w:val="28"/>
          <w:szCs w:val="28"/>
        </w:rPr>
      </w:pPr>
      <w:r>
        <w:rPr>
          <w:rFonts w:cs="Trebuchet MS" w:ascii="Trebuchet MS" w:hAnsi="Trebuchet MS"/>
          <w:color w:val="323D4F"/>
          <w:sz w:val="20"/>
          <w:szCs w:val="20"/>
        </w:rPr>
        <w:br/>
      </w:r>
      <w:r>
        <w:rPr>
          <w:rFonts w:cs="Trebuchet MS" w:ascii="Trebuchet MS" w:hAnsi="Trebuchet MS"/>
          <w:color w:val="323D4F"/>
          <w:sz w:val="28"/>
          <w:szCs w:val="28"/>
        </w:rPr>
        <w:t>Раньше я думал что я- невъебенный гонсчик, я глубоко ошибался, гонщик я въебенный… Я немного не справился с управлением и чуть помял его (да ты не беспокойся, я не пострадал, на мне ни царапины). Все-таки хорошо, что машина была застрахована... плохо, что целой осталась только морда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4857750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f0ca9a71.jpg [ 85.96 Кб | Просмотров: 857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Но я не дорого на помойке нашел всё что нам с тобой было нужно !!! Отпилил немного отсюда, немного оттуда… Ты же не веришь в примету, что нельзя ставить запчасти на свою машину с битой? (На заднем плане Каенчик, для него я не устраивал фотосесии, но ты можешь радоваться тому что ты купил не самую убитую в Москве машину)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0768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f64d7b75.jpg [ 108.55 Кб | Просмотров: 856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Я не пил 3 дня что бы всё точно рассчитать на калькуляторе – вроде как получилось, подогнал все части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487680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5e4efe17.jpg [ 110.42 Кб | Просмотров: 845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Всё это красиво сварил и для прочей надежности сварного шва залепенил скотчем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40671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5ac402bb.jpg [ 82.16 Кб | Просмотров: 842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И вот она стоит такая вся красивая и уже почти как новая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cedaf91c.jpg [ 57.97 Кб | Просмотров: 841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  <w:br w:type="textWrapping" w:clear="all"/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tLeast" w:line="336" w:before="0" w:after="240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Единственное что тебя может смущать это передняя стойка… Не знаю, как ты, а я ей что то не доверяю… Как то сыкотно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699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ef43f8e1.jpg [ 68.83 Кб | Просмотров: 832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Помнишь ты говорил, что жалко что машина с таким мощным мотором не красная, т.к. красный – спортивный цвет… Так вот, спортсмен, поздравляю !!! Твоя водительская дверь внутри красная !!!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393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9e869ef2.jpg [ 40.46 Кб | Просмотров: 832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hd w:fill="FAFAFA" w:val="clear"/>
        <w:spacing w:lineRule="auto" w:line="360"/>
        <w:rPr>
          <w:rFonts w:ascii="Trebuchet MS" w:hAnsi="Trebuchet MS" w:cs="Trebuchet MS"/>
          <w:color w:val="4B5C77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Кстати о цвете, несмотря на то что он не красный а охуительно синий он тебе понравился… Это я для тебя старался, я собрал все остатки красок которые у меня были и забуторил сей цвет. Я назвал его «Небо перед грозой»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699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1694e31c.jpg [ 78.13 Кб | Просмотров: 831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Затем покрасил её… Ты, кстати, внимания не обращай на сопли лака на заднем крыле, раз ты их не видел пока не прочитал сей пост, значит их никто не видит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08635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85ad9d30.jpg [ 81.52 Кб | Просмотров: 813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  <w:r>
        <w:rPr>
          <w:rFonts w:cs="Trebuchet MS" w:ascii="Trebuchet MS" w:hAnsi="Trebuchet MS"/>
          <w:color w:val="323D4F"/>
          <w:sz w:val="20"/>
          <w:szCs w:val="20"/>
        </w:rPr>
        <w:br/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Всё это дело быстренько собрал (на фото обе машины – твои !!!)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238750" cy="393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8dfbcef1.jpg [ 45.83 Кб | Просмотров: 815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br/>
        <w:br/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 w:before="0" w:after="240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И вот она готова, и вся твоя !!! (Аккумулятор ты наверное поменял уже ??? Просто у меня его друг выпросил а тебе достался снятый с москвича деда, да не волнуйся, деду по..уй – он в коме)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07682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e2b7ae8c.jpg [ 93.94 Кб | Просмотров: 822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  <w:br w:type="textWrapping" w:clear="all"/>
      </w:r>
    </w:p>
    <w:p>
      <w:pPr>
        <w:pStyle w:val="Normal"/>
        <w:rPr>
          <w:rFonts w:ascii="Verdana" w:hAnsi="Verdana" w:cs="Verdana"/>
          <w:color w:val="323D4F"/>
          <w:sz w:val="15"/>
          <w:szCs w:val="15"/>
        </w:rPr>
      </w:pPr>
      <w:r>
        <w:rPr>
          <w:rFonts w:cs="Verdana" w:ascii="Verdana" w:hAnsi="Verdana"/>
          <w:color w:val="323D4F"/>
          <w:sz w:val="15"/>
          <w:szCs w:val="15"/>
        </w:rPr>
      </w:r>
    </w:p>
    <w:p>
      <w:pPr>
        <w:pStyle w:val="Normal"/>
        <w:spacing w:lineRule="auto" w:line="360" w:before="0" w:after="240"/>
        <w:rPr>
          <w:rFonts w:ascii="Trebuchet MS" w:hAnsi="Trebuchet MS" w:cs="Trebuchet MS"/>
          <w:color w:val="323D4F"/>
          <w:sz w:val="28"/>
          <w:szCs w:val="28"/>
        </w:rPr>
      </w:pPr>
      <w:r>
        <w:rPr>
          <w:rFonts w:cs="Trebuchet MS" w:ascii="Trebuchet MS" w:hAnsi="Trebuchet MS"/>
          <w:color w:val="323D4F"/>
          <w:sz w:val="28"/>
          <w:szCs w:val="28"/>
        </w:rPr>
        <w:t>ПыСы: Конверт с полным фото-отчетом о проделанной работе я положил тебе под обшивку в красную дверь, тебе всё равно обшивку снимать из-за хрипящего динамика (его нужно менять, я его продырявил нечаянно)…</w:t>
      </w:r>
    </w:p>
    <w:p>
      <w:pPr>
        <w:pStyle w:val="Normal"/>
        <w:shd w:fill="A9B8C2" w:val="clear"/>
        <w:spacing w:lineRule="atLeast" w:line="336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  <w:t>Вложение:</w:t>
      </w:r>
    </w:p>
    <w:p>
      <w:pPr>
        <w:pStyle w:val="Normal"/>
        <w:shd w:fill="FAFAFA" w:val="clear"/>
        <w:spacing w:lineRule="atLeast" w:line="336"/>
        <w:rPr/>
      </w:pPr>
      <w:r>
        <w:rPr>
          <w:rFonts w:cs="Trebuchet MS" w:ascii="Trebuchet MS" w:hAnsi="Trebuchet MS"/>
          <w:color w:val="4B5C77"/>
          <w:sz w:val="17"/>
          <w:szCs w:val="17"/>
        </w:rPr>
        <w:drawing>
          <wp:inline distT="0" distB="0" distL="0" distR="0">
            <wp:extent cx="5076825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B5C77"/>
          <w:sz w:val="17"/>
          <w:szCs w:val="17"/>
        </w:rPr>
        <w:br/>
      </w:r>
      <w:r>
        <w:rPr>
          <w:rStyle w:val="Gensmall1"/>
          <w:rFonts w:cs="Trebuchet MS" w:ascii="Trebuchet MS" w:hAnsi="Trebuchet MS"/>
          <w:color w:val="4B5C77"/>
          <w:sz w:val="17"/>
          <w:szCs w:val="17"/>
        </w:rPr>
        <w:t>398a8626.jpg [ 85.92 Кб | Просмотров: 820 ]</w:t>
      </w:r>
      <w:r>
        <w:rPr>
          <w:rFonts w:cs="Trebuchet MS" w:ascii="Trebuchet MS" w:hAnsi="Trebuchet MS"/>
          <w:color w:val="4B5C77"/>
          <w:sz w:val="17"/>
          <w:szCs w:val="17"/>
        </w:rPr>
        <w:t xml:space="preserve"> </w:t>
      </w:r>
    </w:p>
    <w:p>
      <w:pPr>
        <w:pStyle w:val="Normal"/>
        <w:rPr>
          <w:rFonts w:ascii="Trebuchet MS" w:hAnsi="Trebuchet MS" w:cs="Trebuchet MS"/>
          <w:color w:val="4B5C77"/>
          <w:sz w:val="17"/>
          <w:szCs w:val="17"/>
        </w:rPr>
      </w:pPr>
      <w:r>
        <w:rPr>
          <w:rFonts w:cs="Trebuchet MS" w:ascii="Trebuchet MS" w:hAnsi="Trebuchet MS"/>
          <w:color w:val="4B5C77"/>
          <w:sz w:val="17"/>
          <w:szCs w:val="17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small1">
    <w:name w:val="gensmall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5:00Z</dcterms:created>
  <dc:creator>Admin</dc:creator>
  <dc:description/>
  <cp:keywords/>
  <dc:language>en-US</dc:language>
  <cp:lastModifiedBy>Admin</cp:lastModifiedBy>
  <dcterms:modified xsi:type="dcterms:W3CDTF">2010-01-26T13:43:00Z</dcterms:modified>
  <cp:revision>1</cp:revision>
  <dc:subject/>
  <dc:title>Помнишь эту объяву</dc:title>
</cp:coreProperties>
</file>