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hyperlink r:id="rId3">
        <w: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1905000" cy="1190625"/>
              <wp:effectExtent l="0" t="0" r="0" b="0"/>
              <wp:wrapSquare wrapText="righ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30" r="-19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32"/>
          <w:szCs w:val="32"/>
        </w:rPr>
        <w:t>Синяя подсветка комбинации приборов ВАЗ 2110 и ВАЗ 2115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>Для этого нам потребуется снятие комбинации приборов и её полная разборка, около 28 светодиодов в диаметре 3 мм (синего свечения -23; красного – 5); сопротивление 1,1 КОм (для синих) 1.5 КОм (для красных) (на каждый светодиод 28 шт); кусок пластмассы 30*10 толщиной около 1 мм не очень твердая, любого цвета.</w:t>
      </w:r>
    </w:p>
    <w:p>
      <w:pPr>
        <w:pStyle w:val="Style14"/>
        <w:jc w:val="both"/>
        <w:rPr/>
      </w:pPr>
      <w:r>
        <w:rPr/>
        <w:t>Сопротивления необходимы для подключения в цепь светодиода так как светодиод (3 мм) рассчитан на приблизительно 4 В а в цепи машины 12-13 В.</w:t>
        <w:br/>
        <w:t>Необходимо полностью разобрать панель. Снять лампы подсветки (основные) с патронами. Потом снимаем стрелки, стягивание производить осторожно можно поддеть чем-нибудь, а можно просто проворачивать после ограничении по немного стаскивать с оси. В данное время разновидностей панелей слишком много. На некоторых привод стрелок закреплен на основной плате, а на некоторой как у меня на основе из оргстекла для вставки (на ней нанесены все шкалы).</w:t>
      </w:r>
    </w:p>
    <w:p>
      <w:pPr>
        <w:pStyle w:val="Style14"/>
        <w:jc w:val="both"/>
        <w:rPr/>
      </w:pPr>
      <w:r>
        <w:rPr/>
        <w:t>Далее необходимо осторожно снять (отодрать) вставку от оргстекла. Поддев с краю осторожно отдираете ее. Липкий слой лучше не стирать и не загрязнять. Берем вставку переворачиваем и кладем на что-нибудь чистое, и видим зеленое напыление в районе цифр. Его необходимо стереть лезвием. Не переусердствуйте. После того как все необходимые цифры и черточки на свет белые необходимо собрать оргстекло и вставку.</w:t>
      </w:r>
    </w:p>
    <w:p>
      <w:pPr>
        <w:pStyle w:val="Style14"/>
        <w:jc w:val="both"/>
        <w:rPr/>
      </w:pPr>
      <w:r>
        <w:rPr/>
        <w:t>Следующим шагом будет изготовление основания для светодиодов. Берем кусок пластмассы и ножницы (кусачки, нож и др) и вырезаем что бы пластмасса влезла в углубление основной части. Вырезаем места для прохождения приводов стрелок.</w:t>
        <w:br/>
        <w:t>Тут изображено основание для светодиодов с дырками под них.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drawing>
          <wp:inline distT="0" distB="0" distL="0" distR="0">
            <wp:extent cx="3637915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А здесь с разметкой светодиодов в основании панел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/>
        <w:drawing>
          <wp:inline distT="0" distB="0" distL="0" distR="0">
            <wp:extent cx="4762500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tab/>
        <w:t>Необходимо разметить положение светодиодов. Я примерял на глаз, подставляя верхнюю часть и убирая. Для температуры (4 светодиода) и топлива (3 светодиода) выставляем места по цифрам 50; 90; 130; и заначек; 1; 1/2 ; 0. Для тахометра по основным цифрам (8 светодиодов). Для спидометра тоже по основным цифрам (11 светодиодов).</w:t>
      </w:r>
    </w:p>
    <w:p>
      <w:pPr>
        <w:pStyle w:val="Style14"/>
        <w:jc w:val="both"/>
        <w:rPr/>
      </w:pPr>
      <w:r>
        <w:rPr/>
        <w:t>Потом берем основание с разметкой и делаем дырки для светодиодов и сопротивлений. Дырки можно делать горячим шилом или маленьким сверлом.</w:t>
        <w:br/>
        <w:t>Чтобы потом получилось приблизительно так.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  <w:drawing>
          <wp:inline distT="0" distB="0" distL="0" distR="0">
            <wp:extent cx="363791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Светодиоды я покупал в радио магазине по 5 рублей и сопротивление по 1 рублю. Необходимо сточить макушку светодиода, так как в ней находится линза фокусирующая луч, но при этом не повредить светоэлемен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drawing>
          <wp:inline distT="0" distB="0" distL="0" distR="0">
            <wp:extent cx="3094990" cy="193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Style14"/>
        <w:jc w:val="both"/>
        <w:rPr/>
      </w:pPr>
      <w:r>
        <w:rPr/>
        <w:t>Светодиоды припаиваются последовательно с сопротивлением и параллельно друг другу с соблюдением полярности. Для синих я брал сопротивление 1.1 КОм, для красных 1,5 КОм.</w:t>
      </w:r>
    </w:p>
    <w:p>
      <w:pPr>
        <w:pStyle w:val="Style14"/>
        <w:rPr/>
      </w:pPr>
      <w:r>
        <w:rPr/>
        <w:t>Здесь обратная сторона уже спаянная.</w:t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  <w:drawing>
          <wp:inline distT="0" distB="0" distL="0" distR="0">
            <wp:extent cx="3809365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А это лицевая стор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/>
      </w:pPr>
      <w:r>
        <w:rPr/>
        <w:drawing>
          <wp:inline distT="0" distB="0" distL="0" distR="0">
            <wp:extent cx="3075940" cy="299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После полной спайки светодиодов и сопротивлений выводим одно основное питание светодиодов и проверяем правильность пайки подав напряжение 12 В или меньше. Все горят хорошо. Какой-то не горит значит светодиод плохой или полярность попута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drawing>
          <wp:inline distT="0" distB="0" distL="0" distR="0">
            <wp:extent cx="4761865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ля смены подсветки жидкокристаллических экранов необходимо: Извлечь индивидуальную лампочку с пластмассовым цоколем и заменить лампочку на светодиод со спиленной шляпкой и сопротивлением. Либо просто припаять к местам питания этой лампочки светодиод с сопротивлением направив светодиод на ЖК око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drawing>
          <wp:inline distT="0" distB="0" distL="0" distR="0">
            <wp:extent cx="4180840" cy="2324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ab/>
        <w:t>Также можно заменить цвет подсветки любого индикатора на панели заменив если лампочка в цоколе то на светодиод с сопротивлением или светодиод на светодиод но без сопротивления. Обязательно помните светодиоды будут работать только при соблюдении полярности подключения.</w:t>
      </w:r>
    </w:p>
    <w:p>
      <w:pPr>
        <w:pStyle w:val="Style14"/>
        <w:rPr/>
      </w:pPr>
      <w:r>
        <w:rPr>
          <w:rStyle w:val="StrongEmphasis"/>
        </w:rPr>
        <w:t>Сборка</w:t>
      </w:r>
      <w:r>
        <w:rPr/>
        <w:br/>
        <w:t>Первоначально вставляем основание светодиодов в корпус и выводим провода для подключения к плате. Потом составляем вставку с оргстеклом с корпусом. Оргстекло должно встать плотно. Прикручиваем на 4 шурупа с обратной стороны. Далее ставим плату. Следим, чтобы штырьки от приводов стрелок не погнулись и прикручиваем шурупами. Припаиваем питание светодиодов к питанию любой старой лампочки основной подсветки. Надеваем стрелки и выставляем на ноль.</w:t>
      </w:r>
    </w:p>
    <w:p>
      <w:pPr>
        <w:pStyle w:val="Style14"/>
        <w:rPr/>
      </w:pPr>
      <w:r>
        <w:rPr/>
        <w:t>Кто хочет может сделать корректировку показаний с помощью маршрутного компьютера сравнивая показания. Надеваем прозрачный козырек.</w:t>
        <w:br/>
        <w:t>Панель собрана. Можно ставить в машину.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drawing>
          <wp:inline distT="0" distB="0" distL="0" distR="0">
            <wp:extent cx="3985260" cy="2518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Этот способ можно применить и к новой панели ВАЗ 2110 или КАЛИНЫ или ПРИОР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drawing>
          <wp:inline distT="0" distB="0" distL="0" distR="0">
            <wp:extent cx="4761865" cy="2923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/>
        <w:drawing>
          <wp:inline distT="0" distB="0" distL="0" distR="0">
            <wp:extent cx="4761865" cy="3018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nekua.ru/sinyaya-podsvetka-kombinacii-priborov-vaz-2110-i-vaz-2115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10:00Z</dcterms:created>
  <dc:creator>ADMIN</dc:creator>
  <dc:description/>
  <cp:keywords/>
  <dc:language>en-US</dc:language>
  <cp:lastModifiedBy>ADMIN</cp:lastModifiedBy>
  <dcterms:modified xsi:type="dcterms:W3CDTF">2010-01-18T23:21:00Z</dcterms:modified>
  <cp:revision>1</cp:revision>
  <dc:subject/>
  <dc:title>Синяя подсветка комбинации приборов ВАЗ 2110 и ВАЗ 2115</dc:title>
</cp:coreProperties>
</file>